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食藥用菇提高大豆之生理活性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食藥用菇因具有美味、營養和豐富的生理活性物質，是現今國內外開發保健食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重要素材。目前在中國大陸、日本及台灣已有學者及業者，利用液態及固態發酵技術將其開發成保健食品，具有相當之發展潛力。大豆及大豆粕則是含有許多機能性成分，應用於健康食品及飼料業非常普遍。近年來生物科技發達，固態發酵技術因具有不易遭細菌污染、實際操作體積高、發酵殘餘物處理簡單、通氣及後加工成本少、所培養的菌絲體二次代謝產物含量較高等優點，已逐漸應用於食藥用菇的菌絲體培養。因此，以固態發酵生物技術培養食藥用菇大豆及大豆粕則有其應用價值，且所生產的固態發酵菌絲體能保有原有產物的部分特性，並促進大豆機能性成分生成，可更加廣泛地應用於保健食品及飼料業的加工上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因此，本研究第一年研究方向為，探討食藥用菇固態發酵大豆及大豆粕之最佳培養條件，包括：生長、培養基質及菌種條件，並分析發酵產品之一般組成及營養組成；第二年則延續第一年所得最適發酵條件，進行固態發酵槽規模放大試驗探討，以求量化可能性，並將量化後的發酵產品分析其生理活性，包括毒殺癌細胞能力及生理活性物質之含量，以期能對食藥用菇固態發酵大豆及大豆粕有進一步了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</w:rPr>
        <w:t>關鍵字：食藥用菇、固態發酵技術、大豆、大豆粕、保健食品、生理活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26:00Z</dcterms:created>
  <dc:creator>asiauser</dc:creator>
  <dc:description/>
  <cp:keywords/>
  <dc:language>en-US</dc:language>
  <cp:lastModifiedBy>asiauser</cp:lastModifiedBy>
  <dcterms:modified xsi:type="dcterms:W3CDTF">2009-04-22T03:28:00Z</dcterms:modified>
  <cp:revision>1</cp:revision>
  <dc:subject/>
  <dc:title>以食藥用菇提高大豆之生理活性</dc:title>
</cp:coreProperties>
</file>